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\\\</w:t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color w:val="0033CC"/>
          <w:sz w:val="18"/>
          <w:szCs w:val="18"/>
        </w:rPr>
        <w:t xml:space="preserve">                                   </w:t>
      </w:r>
      <w:r>
        <w:rPr>
          <w:i/>
          <w:color w:val="0033CC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15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Cavallino Tre Porti   7 Settembre 2006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7 Settembre 2006, alle ore 18,30, presso la sala riunioni della “Casa per Ferie Regina Mundi” a Cavallino Tre Porti (VE).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Centri Tecnici Region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Ripresa attività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 xml:space="preserve">4 – Dimissioni Consigliere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                  </w:t>
      </w:r>
      <w:r>
        <w:rPr/>
        <w:t>5 –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Agnoletto, Costa, Pepe, Rizzi, Zerbi,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segretario Meattini, i tecnici Alberton, Bombarda, Bortolami, Castellani,  Citton, Lazzarich, Rumor, Saccuman, 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ono assenti:  i consiglieri Bianchi e Fraccaroli, il tecnico Toniati  e l’ispettrice regionale degli ufficiali di gara Toniolo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 saluta i presenti e constatatone il numero, dichiara la riunione del Consiglio Regionale validamente costituita e si passa alla discussione dei punti all’ordine del giorn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Consiglio regionale  approva all’unanimità il verbale relativo alla riunione n.14  del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10 Luglio 2006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>2 -  Centri Tecnici Region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la Commissione Federale all’uopo costituita,  ha approvato l’apertura dei Centri Tecnici Regionali delle sezioni Femminile e Ritmica in quanto le richieste presentate dalla nostra regione erano conformi alla linee guida stabilite dalla Federazione Ginnastica d’Itali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nforma inoltre che per l’approvazione definitiva sarà necessaria un’ulteriore riunione della Commissione Federale alla quale il Consiglio Federale ha chiesto degli approfondiment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3 – Ripresa attività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vita i tecnici ad inviare, al più presto una relazione sull’attività estiva appena conclusa e i programmi per la riapertura dell’attività. Si raccomanda inoltre che i Tecnici rispettino, come già discusso in precedenti riunioni, anche gli aspetti burocratici inerenti la loro funzion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4 – Dimissioni Consiglier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vita i Consiglieri a leggere la lettera (presente in ogni cartella) inviata dal Consigliere Renato Zanardo nella quale lo stesso rassegna le sue dimissioni, per motivi personali dalla carica di Consigliere Region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Dopo breve discussione il Consiglio accetta, all’unanimità, le dimissioni del Consigliere Zanardo e invita il Presidente a procedere alla sua surroga col signor Antonio Carlan, come previsto dallo Statuto Feder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5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inviata dalla S.G. Junior 2000 nella quale si informa che la  Società è impossibilitata ad organizzare la gara di Ritmica 1</w:t>
      </w:r>
      <w:r>
        <w:rPr>
          <w:vertAlign w:val="superscript"/>
        </w:rPr>
        <w:t>a</w:t>
      </w:r>
      <w:r>
        <w:rPr/>
        <w:t xml:space="preserve"> prova del Torneo regionale allieve in programma il 14-15 Ottobre prossimo. Il Presidente invita la D.T.R.R. Marina Castellani a verificare la disponibilità della  I.C. Bentegodi per l’organizzazione della gara stess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decide di inviare a Roma., con parere favorevole la documentazione presentata dall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cietà Oplà Gym di Campo San Martino (PD) per l’affiliazione alla Federazione Ginnastica d’Itali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decide di assegnare le gare interregionali affidate dalla Federazione al nostro Comitato alle seguenti Società: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Campionato Interregionale di serie B di Ginnastica Ritmica  zona Nord-Est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17 o 18 Febbraio 2007 alla S.G. Cinque Cerchi di Abano Term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Campionato Interregionale serie B Maschile e Femminile  zona Nord-Est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24 Marzo 2007 alla S.G.S. Spes di Mestr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Campionato Interregionale serie C1-C2 Maschile (Veneto, Friuli V. Giulia, Emilia Romagna)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14 Aprile 2007 alla S.G. Fortitudo di Schi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Campionato Interregionale di Categoria e Specialità  zona Nord-Est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3-4 Novembre 2007 alla S.G. Fortitudo di Schi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Campionato Interregionale di Specialità Femminile zona Nord-Est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17 Novembre 2007 alla S.G.S. Spes di Mestr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Campionato Interregionale di Categoria Femminile zona Nord Est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24-25 Novembre 2007 alla S.G.S. Spes di Mestr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di aver contattato le Società Fortitudo e Spes per stilare una bozza di calendario agonistico regionale per le sezioni Maschile e Femminile; appena definito il calendario  sarà portato alla discussione del Consiglio. A tal proposito il Presidente invita la D.T.R.R. Marina Castellani a discutere, nella prossima riunione della Commissione Tecnica, l’assegnazione delle gare della sezione Ritmica . Per quanto riguarda la sezione Ginnastica Generale, il Presidente contatterà le Società che negli scorsi anni si sono assunte l’onere dell’organizzazione della maggior parte delle gare di Ginnastica Gener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nterviene il D.T.R.F. Giorgio Citton per lamentare l’anticipato inizio del calendario agonistico regionale della sezione Femmini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la Federazione ha chiesto alla A.S.D. Armonia di Venezia di modificare in più parti il proprio Statuto prima di concedere alla stessa l’affiliazion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iene deciso di spostare l’effettuazione della Festa della Ginnastica a fine Marzo, inizio di Aprile, in via speriment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iene deciso di verificare se esistono Società, nella nostra regione, che non abbiano svolto il minimo di attività previsto dallo Statuto Feder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Alle ore 21,00, esauriti gli argomenti all’ordine del giorno, il Presidente dichiara conclusa la riunione del Consiglio regional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SEGRETARIO</w:t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28:00Z</dcterms:created>
  <dc:creator>Dario</dc:creator>
  <dc:description/>
  <cp:keywords/>
  <dc:language>en-US</dc:language>
  <cp:lastModifiedBy>asd</cp:lastModifiedBy>
  <cp:lastPrinted>2006-09-16T19:42:00Z</cp:lastPrinted>
  <dcterms:modified xsi:type="dcterms:W3CDTF">2006-09-16T17:59:00Z</dcterms:modified>
  <cp:revision>8</cp:revision>
  <dc:subject/>
  <dc:title> </dc:title>
</cp:coreProperties>
</file>